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BIT LOAN CALCULATOR LITE(tm)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IT LOAN CALCULATOR LITE software and its documentat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e software must be distributed in its entirety without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the software is not considered to be modificat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ily restored to its exact original state through use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only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software shall not be sold.  Software vendors, computer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operators, and online information servic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ge recipients of the software a nominal distribution fee if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they disclose somewhere in their literature that any fee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is a distribution fee and is not payment for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software shall not be used as an enticement to purchase an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ress written consent of Genebit Systems.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granted to bundle the software with other products, but Gen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serves approval and disapproval rights on an individual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software shall not be rented or leased.  However, it may be lo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they be commercial vendors, user groups, BBS opera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use in catalogs or publications listing or review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GENEBI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S:   LOANL150.ZIP, LOANL150.PAK, LOANL150.AR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 Amortize  Amortization  Mortgage  Financial  Finance  Payment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Loan Calculator, pro quality.  Fast, easy, displays &amp; prin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Loan Calculator, professional quality.  Calculates payments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prints amortization tables.  Fast, easy to use, n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supports mouse.  For mortgages, car loans, business, person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needed, no time limit.  International currency support.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enebi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-PC or compatible with 384k RAM, 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GENEBI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electronic mail to our CompuServe ID number 70274,3046 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wrenc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ia  30246-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BIT LOAN CALCULATOR LITE - EVERY PC USER SHOULD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